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玫瑰志工報名表</w:t>
      </w:r>
      <w:r>
        <w:rPr>
          <w:rFonts w:ascii="新細明體;PMingLiU" w:hAnsi="新細明體;PMingLiU" w:cs="新細明體;PMingLiU"/>
          <w:sz w:val="28"/>
          <w:szCs w:val="28"/>
        </w:rPr>
        <w:t xml:space="preserve">  填表日期：   年   月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7"/>
        <w:gridCol w:w="648"/>
        <w:gridCol w:w="353"/>
        <w:gridCol w:w="547"/>
        <w:gridCol w:w="463"/>
        <w:gridCol w:w="437"/>
        <w:gridCol w:w="566"/>
        <w:gridCol w:w="514"/>
        <w:gridCol w:w="512"/>
        <w:gridCol w:w="87"/>
        <w:gridCol w:w="915"/>
        <w:gridCol w:w="106"/>
        <w:gridCol w:w="913"/>
        <w:gridCol w:w="18"/>
        <w:gridCol w:w="100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服經驗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興趣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  <w:t>請說明參加志工服務的動機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  <w:t>請談談隊精神病患的印象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  <w:t>你參與本院志工服務隊的期望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  <w:t>本院志工為一年一聘，你能配合嗎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  <w:t>5.</w:t>
            </w:r>
            <w:r>
              <w:rPr/>
              <w:t>請勾選你將來願意服務的時間。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  <w:t>上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  <w:t>8:30~12: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  <w:t>下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  <w:t>13:30~17: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27pt" to="47.4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  <w:t>17:00~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無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  <w:t>6.</w:t>
            </w:r>
            <w:r>
              <w:rPr/>
              <w:t>備註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談結果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參與職前訓練、見習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適合擔任志工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  <w:bCs/>
      </w:rPr>
    </w:pPr>
    <w:r>
      <w:rPr>
        <w:rFonts w:ascii="新細明體;PMingLiU" w:hAnsi="新細明體;PMingLiU" w:cs="新細明體;PMingLiU"/>
        <w:bCs/>
      </w:rPr>
      <w:t>財團法人台灣省私立高雄仁愛之家附設慈惠醫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5:00Z</dcterms:created>
  <dc:creator>vicky</dc:creator>
  <dc:description/>
  <dc:language>en-US</dc:language>
  <cp:lastModifiedBy>馮意茳</cp:lastModifiedBy>
  <dcterms:modified xsi:type="dcterms:W3CDTF">2024-01-25T08:05:00Z</dcterms:modified>
  <cp:revision>2</cp:revision>
  <dc:subject/>
  <dc:title>財團法人台灣省私立高雄仁愛之家附設慈惠醫院</dc:title>
</cp:coreProperties>
</file>